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Kuzey Kıbrıs Türk Cumhuriyeti Cumhuriyet Meclisi’nin 28 Mart 2011 tarihli Kırkdokuzuncu Birleşiminde Oyçokluğuyla kabul olunan “</w:t>
      </w:r>
      <w:r>
        <w:rPr/>
        <w:t>Kıbrıs Türk Süt Endüstrisi Kurumu (Değişiklik) Yasası</w:t>
      </w:r>
      <w:r>
        <w:rPr>
          <w:color w:val="000000"/>
        </w:rPr>
        <w:t>” Anayasanın 94’üncü maddesinin (1)’inci fıkrası gereğince Kuzey Kıbrıs Türk Cumhuriyeti Cumhurbaşkanı tarafından Resmi Gazete’de yayımlanmak suretiyle ilan olunu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BRIS TÜRK SÜT ENDÜSTRİSİ KURUMU (DEĞİŞİKLİK) YAS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"/>
        <w:gridCol w:w="6300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Kuzey Kıbrıs Türk Cumhuriyeti Cumhuriyet Meclisi aşağıdaki Yasayı yapar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ısa İsi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/197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/1986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 Bu Yasa, Kıbrıs Türk Süt Endüstrisi Kurumu (Değişiklik) Yasası olarak isimlendirilir ve aşağıda “Esas Yasa” olarak anılan Kıbrıs Türk Süt Endüstrisi Kurumu Yasası ile birlikte okunur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Esas Yasanın 11’inci Maddesinin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. Esas Yasa, 11’inci maddesinin (4)’üncü fıkrası kaldırılmak ve yerine aşağıdaki yeni (4)’üncü fıkra konmak suretiyle değiştirili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ğiştirilm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(4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urum Yönetim Kurulunun toplantı yeter sayısı üye tam sayısının salt çoğunluğu olup, karar yeter sayısı toplantıya katılanların salt çoğunluğudur.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Yürürlüğe Giriş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 Bu Yasa, Resmi Gazete’de yayımlandığı tarihten başlayarak  yürürlüğe gir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3:00Z</dcterms:created>
  <dc:creator>OEM</dc:creator>
  <dc:description/>
  <cp:keywords/>
  <dc:language>en-US</dc:language>
  <cp:lastModifiedBy>servet ozyilkan</cp:lastModifiedBy>
  <cp:lastPrinted>2011-03-01T13:01:00Z</cp:lastPrinted>
  <dcterms:modified xsi:type="dcterms:W3CDTF">2011-05-23T08:18:00Z</dcterms:modified>
  <cp:revision>6</cp:revision>
  <dc:subject/>
  <dc:title>KIBRIS TÜRK SÜT ENDÜSTRİSİ KURUMU (DEĞİŞİKLİK) YASA TASAR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1</vt:lpwstr>
  </property>
  <property fmtid="{D5CDD505-2E9C-101B-9397-08002B2CF9AE}" pid="3" name="_dlc_DocIdItemGuid">
    <vt:lpwstr>9a88df87-56ed-4b26-9033-2963081045a0</vt:lpwstr>
  </property>
  <property fmtid="{D5CDD505-2E9C-101B-9397-08002B2CF9AE}" pid="4" name="_dlc_DocIdUrl">
    <vt:lpwstr>https://evrakcm.gov.ct.tr/siteler/belgeler/Yasalar/_layouts/DocIdRedir.aspx?ID=6EZ6FWJHY7ZQ-2-31, 6EZ6FWJHY7ZQ-2-31</vt:lpwstr>
  </property>
</Properties>
</file>